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07 февраля по 12 февра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сский язык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 «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360"/>
        <w:gridCol w:w="1350"/>
        <w:gridCol w:w="3085"/>
        <w:gridCol w:w="3080"/>
        <w:gridCol w:w="1920"/>
        <w:gridCol w:w="1498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оведения урока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дания с указанием образовательного ресурса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, время предоставления результат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ущая аттестация, оценива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8.0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авописание Н и НН в суффиксах имен прилагательны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Учебник: правила на стр. 187-188; к упр.203 зад.3 на стр.189; упр. 204 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Дополнительно (по желанию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yaklass.ru</w:t>
              </w:r>
            </w:hyperlink>
            <w:r>
              <w:rPr>
                <w:rFonts w:eastAsia="Courier New" w:cs="Times New Roman" w:ascii="Times New Roman" w:hAnsi="Times New Roman"/>
              </w:rPr>
              <w:t xml:space="preserve"> — дистанционный тренинг по всем темам школьного курса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9.02 до 21.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ронтальна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9.0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авописание сложных имен прилагательны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Учебник: правила на стр. 191-192; 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>к упр.203 зад.1 на стр.189;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пр.208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Дополнительно (по желанию)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yaklass.ru</w:t>
              </w:r>
            </w:hyperlink>
            <w:r>
              <w:rPr>
                <w:rFonts w:eastAsia="Courier New" w:cs="Times New Roman" w:ascii="Times New Roman" w:hAnsi="Times New Roman"/>
              </w:rPr>
              <w:t xml:space="preserve"> — дистанционный тренинг по всем темам школьного курса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Фото выполненной работы </w:t>
            </w:r>
          </w:p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lang w:val="en-US"/>
              </w:rPr>
              <w:t>milbars</w:t>
            </w:r>
            <w:r>
              <w:rPr>
                <w:rFonts w:eastAsia="Courier New" w:cs="Times New Roman" w:ascii="Times New Roman" w:hAnsi="Times New Roman"/>
              </w:rPr>
              <w:t>@</w:t>
            </w:r>
            <w:r>
              <w:rPr>
                <w:rFonts w:eastAsia="Courier New" w:cs="Times New Roman" w:ascii="Times New Roman" w:hAnsi="Times New Roman"/>
                <w:lang w:val="en-US"/>
              </w:rPr>
              <w:t>bk</w:t>
            </w:r>
            <w:r>
              <w:rPr>
                <w:rFonts w:eastAsia="Courier New" w:cs="Times New Roman" w:ascii="Times New Roman" w:hAnsi="Times New Roman"/>
              </w:rPr>
              <w:t>.</w:t>
            </w:r>
            <w:r>
              <w:rPr>
                <w:rFonts w:eastAsia="Courier New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2.02 до 21.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ыбороч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ascii="Liberation Mono;MS Mincho" w:hAnsi="Liberation Mono;MS Mincho" w:eastAsia="Courier New" w:cs="Liberation Mono;MS Minch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1:00Z</dcterms:created>
  <dc:creator>404</dc:creator>
  <dc:description/>
  <cp:keywords/>
  <dc:language>en-US</dc:language>
  <cp:lastModifiedBy>404</cp:lastModifiedBy>
  <dcterms:modified xsi:type="dcterms:W3CDTF">2022-02-03T10:58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